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0" w:name="2"/>
      <w:bookmarkEnd w:id="0"/>
      <w:r>
        <w:rPr>
          <w:rFonts w:eastAsia="Courier New"/>
        </w:rPr>
        <w:t xml:space="preserve">               </w:t>
      </w:r>
      <w:r>
        <w:rPr/>
        <w:t xml:space="preserve">Про внесення змін до Закону України </w:t>
        <w:br/>
        <w:t xml:space="preserve">         "Про молодіжні та дитячі громадські організації" </w:t>
        <w:br/>
      </w:r>
    </w:p>
    <w:p>
      <w:pPr>
        <w:pStyle w:val="HTML"/>
        <w:rPr>
          <w:i/>
          <w:i/>
          <w:iCs/>
        </w:rPr>
      </w:pPr>
      <w:bookmarkStart w:id="1" w:name="3"/>
      <w:bookmarkEnd w:id="1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2011, N 18, ст.125 ) </w:t>
        <w:br/>
        <w:t xml:space="preserve">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</w:rPr>
        <w:t xml:space="preserve">     </w:t>
      </w:r>
      <w:r>
        <w:rPr/>
        <w:t xml:space="preserve">Верховна Рада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1. Внести  до  Закону  України  "Про  молодіжні   та   дитячі </w:t>
        <w:br/>
        <w:t xml:space="preserve">громадські  організації"  (  </w:t>
      </w:r>
      <w:hyperlink r:id="rId2">
        <w:r>
          <w:rPr>
            <w:rStyle w:val="InternetLink"/>
          </w:rPr>
          <w:t>281-14</w:t>
        </w:r>
      </w:hyperlink>
      <w:r>
        <w:rPr/>
        <w:t xml:space="preserve">  )  (Відомості  Верховної Ради </w:t>
        <w:br/>
        <w:t xml:space="preserve">України, 1999 р., N 1, ст. 2; 2006 р., N 50, ст. 501) такі зміни: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1) у статті 5: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а) у частині четвертій слова "не перевищує третину"  замінити </w:t>
        <w:br/>
        <w:t xml:space="preserve">словами та цифрами "не перевищує 10 відсотків";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б) частину п'яту виключити; </w:t>
        <w:br/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</w:t>
      </w:r>
      <w:r>
        <w:rPr/>
        <w:t xml:space="preserve">2) частину третю статті 7 виключити;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</w:t>
      </w:r>
      <w:r>
        <w:rPr/>
        <w:t xml:space="preserve">3) статтю 8 доповнити частиною другою такого змісту: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 xml:space="preserve">"Органи державної  влади та органи місцевого самоврядування - </w:t>
        <w:br/>
        <w:t xml:space="preserve">ініціатори розроблення державної цільової програми  розміщують  на </w:t>
        <w:br/>
        <w:t xml:space="preserve">своєму  офіційному  веб-сайті проекти концепцій державних цільових </w:t>
        <w:br/>
        <w:t xml:space="preserve">програм,  які стосуються дітей  та  молоді,  а  також  розглядають </w:t>
        <w:br/>
        <w:t xml:space="preserve">пропозиції   до   них   від   молодіжних  та  дитячих  громадських </w:t>
        <w:br/>
        <w:t xml:space="preserve">організацій у порядку, визначеному законом".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 xml:space="preserve">2. Цей Закон набирає чинності з дня його опублікування. </w:t>
        <w:br/>
        <w:t xml:space="preserve">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В.ЯНУКОВИЧ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</w:t>
      </w:r>
      <w:r>
        <w:rPr/>
        <w:t xml:space="preserve">м. Київ, 2 грудня 2010 року </w:t>
        <w:br/>
        <w:t xml:space="preserve">          N 2749-VI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81-14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11:00Z</dcterms:created>
  <dc:creator>VIENNA XP</dc:creator>
  <dc:description/>
  <dc:language>en-US</dc:language>
  <cp:lastModifiedBy>VIENNA XP</cp:lastModifiedBy>
  <dcterms:modified xsi:type="dcterms:W3CDTF">2011-09-29T23:11:00Z</dcterms:modified>
  <cp:revision>3</cp:revision>
  <dc:subject/>
  <dc:title/>
</cp:coreProperties>
</file>