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b/>
          <w:b/>
          <w:bCs/>
        </w:rPr>
      </w:pPr>
      <w:r>
        <w:rPr>
          <w:b/>
          <w:bCs/>
        </w:rPr>
        <w:t xml:space="preserve">У К А З </w:t>
        <w:br/>
        <w:t xml:space="preserve"> ПРЕЗИДЕНТА УКРАЇНИ </w:t>
        <w:br/>
      </w:r>
    </w:p>
    <w:p>
      <w:pPr>
        <w:pStyle w:val="HTML"/>
        <w:rPr/>
      </w:pPr>
      <w:bookmarkStart w:id="0" w:name="2"/>
      <w:bookmarkEnd w:id="0"/>
      <w:r>
        <w:rPr>
          <w:rFonts w:eastAsia="Courier New"/>
        </w:rPr>
        <w:t xml:space="preserve">               </w:t>
      </w:r>
      <w:r>
        <w:rPr/>
        <w:t xml:space="preserve">Про додаткові заходи щодо реалізації </w:t>
        <w:br/>
        <w:t xml:space="preserve">                  державної молодіжної політики </w:t>
        <w:br/>
        <w:t xml:space="preserve"> </w:t>
        <w:br/>
      </w:r>
    </w:p>
    <w:p>
      <w:pPr>
        <w:pStyle w:val="HTML"/>
        <w:rPr/>
      </w:pPr>
      <w:bookmarkStart w:id="1" w:name="3"/>
      <w:bookmarkEnd w:id="1"/>
      <w:r>
        <w:rPr>
          <w:rFonts w:eastAsia="Courier New"/>
        </w:rPr>
        <w:t xml:space="preserve">     </w:t>
      </w:r>
      <w:r>
        <w:rPr/>
        <w:t xml:space="preserve">З метою  забезпечення  всебічного врахування потреб і запитів </w:t>
        <w:br/>
        <w:t xml:space="preserve">молоді при формуванні і здійсненні внутрішньої  політики  держави, </w:t>
        <w:br/>
        <w:t xml:space="preserve">посилення ролі освіти як пріоритетної сфери соціально-економічного </w:t>
        <w:br/>
        <w:t xml:space="preserve">і культурного  розвитку  суспільства  та  на  підтримку  ініціатив </w:t>
        <w:br/>
        <w:t xml:space="preserve">студентських   та   інших   молодіжних   громадських   організацій </w:t>
        <w:br/>
      </w:r>
      <w:r>
        <w:rPr>
          <w:b/>
          <w:bCs/>
        </w:rPr>
        <w:t>п о с т а н о в л я ю</w:t>
      </w:r>
      <w:r>
        <w:rPr/>
        <w:t xml:space="preserve">: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</w:rPr>
        <w:t xml:space="preserve">     </w:t>
      </w:r>
      <w:r>
        <w:rPr/>
        <w:t xml:space="preserve">1. Визначити одним із головних  напрямів  діяльності  органів </w:t>
        <w:br/>
        <w:t xml:space="preserve">виконавчої  влади  реалізацію  державної молодіжної політики,  яка </w:t>
        <w:br/>
        <w:t xml:space="preserve">спрямована  на  створення  більш  сприятливих  умов  для  здобуття </w:t>
        <w:br/>
        <w:t xml:space="preserve">молоддю  освіти,  розвитку  інтелектуального і творчого потенціалу </w:t>
        <w:br/>
        <w:t xml:space="preserve">молодих громадян, їх самовизначення й самореалізації.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</w:t>
      </w:r>
      <w:r>
        <w:rPr/>
        <w:t xml:space="preserve">2. Установити з 1 вересня 2001 року такі  мінімальні  розміри </w:t>
        <w:br/>
        <w:t xml:space="preserve">стипендій: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 xml:space="preserve">для студентів   вищих  навчальних  закладів  I  і  II  рівнів </w:t>
        <w:br/>
        <w:t xml:space="preserve">акредитації та учнів професійно-технічних  навчальних  закладів  - </w:t>
        <w:br/>
        <w:t xml:space="preserve">два неоподатковуваних мінімуми доходів громадян;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 xml:space="preserve">для студентів  вищих  навчальних  закладів  III  і  IV рівнів </w:t>
        <w:br/>
        <w:t xml:space="preserve">акредитації - два з половиною неоподатковуваних  мінімуми  доходів </w:t>
        <w:br/>
        <w:t xml:space="preserve">громадян.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 xml:space="preserve">Для студентів  вищих та учнів професійно-технічних навчальних </w:t>
        <w:br/>
        <w:t xml:space="preserve">закладів,  які мають  відмінні  оцінки  успішності  за  підсумками </w:t>
        <w:br/>
        <w:t xml:space="preserve">навчання,  мінімальний  розмір  стипендій,  передбачений  частиною </w:t>
        <w:br/>
        <w:t xml:space="preserve">першою цієї статті, збільшується на 25 відсотків. </w:t>
        <w:br/>
      </w:r>
    </w:p>
    <w:p>
      <w:pPr>
        <w:pStyle w:val="HTML"/>
        <w:rPr/>
      </w:pPr>
      <w:bookmarkStart w:id="7" w:name="9"/>
      <w:bookmarkEnd w:id="7"/>
      <w:r>
        <w:rPr>
          <w:rFonts w:eastAsia="Courier New"/>
        </w:rPr>
        <w:t xml:space="preserve">     </w:t>
      </w:r>
      <w:r>
        <w:rPr/>
        <w:t xml:space="preserve">3. На часткову  зміну  статті  4 Указу Президента України від </w:t>
        <w:br/>
        <w:t xml:space="preserve">9 червня  1994  року  N  290 ( </w:t>
      </w:r>
      <w:hyperlink r:id="rId2">
        <w:r>
          <w:rPr>
            <w:rStyle w:val="InternetLink"/>
          </w:rPr>
          <w:t>290/94</w:t>
        </w:r>
      </w:hyperlink>
      <w:r>
        <w:rPr/>
        <w:t xml:space="preserve"> ) "Про заходи щодо державної </w:t>
        <w:br/>
        <w:t xml:space="preserve">підтримки освіти в Україні"  встановити  з  2001/2002  навчального </w:t>
        <w:br/>
        <w:t xml:space="preserve">року   700   стипендій  Президента  України  для  студентів  вищих </w:t>
        <w:br/>
        <w:t xml:space="preserve">навчальних закладів.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</w:t>
      </w:r>
      <w:r>
        <w:rPr/>
        <w:t xml:space="preserve">4. Підтримати ініціативу всеукраїнських  молодіжних,  у  тому </w:t>
        <w:br/>
        <w:t xml:space="preserve">числі  студентських,  громадських  організацій  щодо  проведення у </w:t>
        <w:br/>
        <w:t xml:space="preserve">місті Києві в серпні 2001 року II Всеукраїнського форуму "Молодь - </w:t>
        <w:br/>
        <w:t xml:space="preserve">за майбутнє України" і V Світового конгресу українських молодіжних </w:t>
        <w:br/>
        <w:t xml:space="preserve">організацій, у листопаді 2001 року - Всеукраїнського студентського </w:t>
        <w:br/>
        <w:t xml:space="preserve">форуму.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/>
        <w:t xml:space="preserve">5. Кабінету Міністрів України: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</w:t>
      </w:r>
      <w:r>
        <w:rPr/>
        <w:t xml:space="preserve">створити організаційні  комітети  з  підготовки  і проведення </w:t>
        <w:br/>
        <w:t xml:space="preserve">заходів,  зазначених  у  статті  4  цього  Указу,  та  сприяти   у </w:t>
        <w:br/>
        <w:t xml:space="preserve">проведенні цих заходів;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</w:t>
      </w:r>
      <w:r>
        <w:rPr/>
        <w:t xml:space="preserve">проаналізувати стан     виконання     законів     та    інших </w:t>
        <w:br/>
        <w:t xml:space="preserve">нормативно-правових актів України з питань молодіжної  політики  і </w:t>
        <w:br/>
        <w:t xml:space="preserve">вжити до 1 червня 2001 року заходів до забезпечення безумовного їх </w:t>
        <w:br/>
        <w:t xml:space="preserve">виконання;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</w:t>
      </w:r>
      <w:r>
        <w:rPr/>
        <w:t xml:space="preserve">розробити з урахуванням пропозицій всеукраїнських  молодіжних </w:t>
        <w:br/>
        <w:t xml:space="preserve">та  дитячих  громадських організацій і затвердити додаткові заходи </w:t>
        <w:br/>
        <w:t xml:space="preserve">щодо реалізації державної молодіжної політики;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 xml:space="preserve">забезпечити фінансування молодіжного житлового будівництва  в </w:t>
        <w:br/>
        <w:t xml:space="preserve">обсягах,   передбачених  Законом  України  "Про  Державний  бюджет </w:t>
        <w:br/>
        <w:t xml:space="preserve">України на 2001 рік" ( </w:t>
      </w:r>
      <w:hyperlink r:id="rId3">
        <w:r>
          <w:rPr>
            <w:rStyle w:val="InternetLink"/>
          </w:rPr>
          <w:t>2120-14</w:t>
        </w:r>
      </w:hyperlink>
      <w:r>
        <w:rPr/>
        <w:t xml:space="preserve"> );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/>
        <w:t xml:space="preserve">розглянути питання  щодо  передачі  в  установленому  порядку </w:t>
        <w:br/>
        <w:t xml:space="preserve">об'єктів  незавершеного  будівництва  та  інших  об'єктів  з метою </w:t>
        <w:br/>
        <w:t xml:space="preserve">використання їх для молодіжного житлового будівництва;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передбачати при  формуванні   проектів   Державного   бюджету </w:t>
        <w:br/>
        <w:t xml:space="preserve">України на 2002 та наступні роки: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</w:rPr>
        <w:t xml:space="preserve">     </w:t>
      </w:r>
      <w:r>
        <w:rPr/>
        <w:t xml:space="preserve">- виконання  вимог статей 57 і 61 Закону України "Про освіту" </w:t>
        <w:br/>
        <w:t xml:space="preserve">( </w:t>
      </w:r>
      <w:hyperlink r:id="rId4">
        <w:r>
          <w:rPr>
            <w:rStyle w:val="InternetLink"/>
          </w:rPr>
          <w:t>1060-12</w:t>
        </w:r>
      </w:hyperlink>
      <w:r>
        <w:rPr/>
        <w:t xml:space="preserve"> ) щодо державних гарантій працівникам закладів освіти та </w:t>
        <w:br/>
        <w:t xml:space="preserve">фінансування освіти;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/>
        <w:t xml:space="preserve">- збільшення  обсягів  коштів  на  надання молодим громадянам </w:t>
        <w:br/>
        <w:t xml:space="preserve">пільгових довгострокових кредитів  для  здобуття  освіти  у  вищих </w:t>
        <w:br/>
        <w:t xml:space="preserve">навчальних  закладах,  а  також  збільшення фінансування житлового </w:t>
        <w:br/>
        <w:t xml:space="preserve">будівництва для молодих сімей; </w:t>
        <w:br/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 xml:space="preserve">переглянути з метою забезпечення доступності вищої освіти для </w:t>
        <w:br/>
        <w:t xml:space="preserve">молодих  громадян  порядок  визначення  вартості платних послуг із </w:t>
        <w:br/>
        <w:t xml:space="preserve">здобуття освіти у вищих навчальних закладах; </w:t>
        <w:br/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вжити заходів  щодо  забезпечення   своєчасного   і   повного </w:t>
        <w:br/>
        <w:t xml:space="preserve">фінансування   видання   необхідної   навчальної   та   методичної </w:t>
        <w:br/>
        <w:t xml:space="preserve">літератури для забезпечення переходу на 12-річний термін  навчання </w:t>
        <w:br/>
        <w:t xml:space="preserve">для  здобуття  громадянами  повної  загальної  середньої  освіти у </w:t>
        <w:br/>
        <w:t xml:space="preserve">загальноосвітніх навчальних закладах та  віднесення,  починаючи  з </w:t>
        <w:br/>
        <w:t xml:space="preserve">2002   року,   видатків   на  видання  підручників,  навчальних  і </w:t>
        <w:br/>
        <w:t xml:space="preserve">методичних посібників  до  захищених  статей  видатків  Державного </w:t>
        <w:br/>
        <w:t xml:space="preserve">бюджету України; 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 xml:space="preserve">передбачати при   визначенні  завдань  Національної  програми </w:t>
        <w:br/>
        <w:t xml:space="preserve">інформатизації пріоритетність інформатизації у 2002 -  2004  роках </w:t>
        <w:br/>
        <w:t xml:space="preserve">загальної середньої, професійно-технічної та вищої освіти;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 xml:space="preserve">забезпечити, починаючи     з    2002    року,    модернізацію </w:t>
        <w:br/>
        <w:t xml:space="preserve">навчально-матеріальної   бази   професійно-технічних   та    вищих </w:t>
        <w:br/>
        <w:t xml:space="preserve">державних  навчальних  закладів,  заміну  застарілого  навчального </w:t>
        <w:br/>
        <w:t xml:space="preserve">обладнання і устаткування та відповідне фінансування цих заходів; </w:t>
        <w:br/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/>
        <w:t xml:space="preserve">здійснити в  установленому  порядку  комплексні  заходи  щодо </w:t>
        <w:br/>
        <w:t xml:space="preserve">запровадження економічних механізмів, розширення участі замовників </w:t>
        <w:br/>
        <w:t xml:space="preserve">підготовки кадрів  у  фінансуванні  підготовки  робітників  різних </w:t>
        <w:br/>
        <w:t xml:space="preserve">професій,     залучення     додаткових     джерел     фінансування </w:t>
        <w:br/>
        <w:t xml:space="preserve">професійно-технічних навчальних закладів; </w:t>
        <w:br/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передбачити при  доопрацюванні  проекту  Податкового  кодексу </w:t>
        <w:br/>
        <w:t xml:space="preserve">України   пільги   з   оподаткування   товарів,  що  придбаваються </w:t>
        <w:br/>
        <w:t xml:space="preserve">навчальними закладами, або робіт, послуг, що виконуються для таких </w:t>
        <w:br/>
        <w:t xml:space="preserve">закладів  або  такими закладами для потреб навчальної або наукової </w:t>
        <w:br/>
        <w:t xml:space="preserve">діяльності. </w:t>
        <w:br/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 xml:space="preserve">6. Державному комітету молодіжної політики,  спорту і туризму </w:t>
        <w:br/>
        <w:t xml:space="preserve">України,   Міністерству  праці  та  соціальної  політики  України, </w:t>
        <w:br/>
        <w:t xml:space="preserve">Міністерству освіти і науки  України,  Раді  міністрів  Автономної </w:t>
        <w:br/>
        <w:t xml:space="preserve">Республіки Крим,  обласним,  Київській та Севастопольській міським </w:t>
        <w:br/>
        <w:t xml:space="preserve">державним    адміністраціям    разом    з    органами    місцевого </w:t>
        <w:br/>
        <w:t xml:space="preserve">самоврядування: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сприяти діяльності   органів   студентського  самоврядування, </w:t>
        <w:br/>
        <w:t xml:space="preserve">залучати  їх  до  формування  та  реалізації  державної   політики </w:t>
        <w:br/>
        <w:t xml:space="preserve">соціального  становлення  молоді,  виконання  державних молодіжних </w:t>
        <w:br/>
        <w:t xml:space="preserve">програм; </w:t>
        <w:br/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розробити та затвердити заходи щодо  створення  тимчасових  і </w:t>
        <w:br/>
        <w:t xml:space="preserve">сезонних  робочих  місць  для  студентської  та учнівської молоді, </w:t>
        <w:br/>
        <w:t xml:space="preserve">передбачивши, зокрема: </w:t>
        <w:br/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/>
        <w:t xml:space="preserve">- організацію роботи студентських  загонів,  молодіжних  бірж </w:t>
        <w:br/>
        <w:t xml:space="preserve">праці;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/>
        <w:t xml:space="preserve">- залучення  студентської  та  учнівської молоді до виконання </w:t>
        <w:br/>
        <w:t xml:space="preserve">програм соціально-економічного  розвитку  регіонів,  міст,  селищ, </w:t>
        <w:br/>
        <w:t xml:space="preserve">сіл,   програм   збереження   і   відтворення  довкілля,  об'єктів </w:t>
        <w:br/>
        <w:t xml:space="preserve">культурної спадщини, розвитку краєзнавчого руху. </w:t>
        <w:br/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 xml:space="preserve">7. Міністерству освіти і науки України: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внести в  установленому  порядку  пропозиції  щодо  створення </w:t>
        <w:br/>
        <w:t xml:space="preserve">Всеукраїнської   студентської   ради  як  консультативно-дорадчого </w:t>
        <w:br/>
        <w:t xml:space="preserve">органу при Президентові України;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провести за участю  ректорів  (директорів)  вищих  навчальних </w:t>
        <w:br/>
        <w:t xml:space="preserve">закладів, представників студентських професійних спілок та органів </w:t>
        <w:br/>
        <w:t xml:space="preserve">студентського   самоврядування   наради   з   питань    поліпшення </w:t>
        <w:br/>
        <w:t xml:space="preserve">соціально-економічного  становища  студентів  та  за  результатами </w:t>
        <w:br/>
        <w:t xml:space="preserve">таких нарад внести в установленому порядку відповідні пропозиції; </w:t>
        <w:br/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 xml:space="preserve">вжити додаткових   заходів   щодо   розширення   міжнародного </w:t>
        <w:br/>
        <w:t xml:space="preserve">співробітництва у сфері освіти; </w:t>
        <w:br/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/>
        <w:t xml:space="preserve">забезпечити оновлення навчальних програм професійно-технічної </w:t>
        <w:br/>
        <w:t xml:space="preserve">освіти; </w:t>
        <w:br/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вживати разом  з   Національною   академією   наук   України, </w:t>
        <w:br/>
        <w:t xml:space="preserve">галузевими  академіями наук заходів щодо залучення студентів вищих </w:t>
        <w:br/>
        <w:t xml:space="preserve">навчальних закладів до проведення наукових досліджень і розробок. </w:t>
        <w:br/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8. Державному комітету інформаційної політики,  телебачення і </w:t>
        <w:br/>
        <w:t xml:space="preserve">радіомовлення  України,  Державному  комітету молодіжної політики, </w:t>
        <w:br/>
        <w:t xml:space="preserve">спорту  і  туризму  України,  Міністерству  культури  і   мистецтв </w:t>
        <w:br/>
        <w:t xml:space="preserve">України,   Міністерству   освіти   і   науки   України   разом  із </w:t>
        <w:br/>
        <w:t xml:space="preserve">всеукраїнськими     молодіжними     громадськими     організаціями </w:t>
        <w:br/>
        <w:t xml:space="preserve">започаткувати      на      телебаченні      та     радіо     цикли </w:t>
        <w:br/>
        <w:t xml:space="preserve">культурно-просвітницьких, виховних теле- і радіопрограм для сім'ї, </w:t>
        <w:br/>
        <w:t xml:space="preserve">дітей  та  молоді,  що  сприятимуть  пропаганді  здорового способу </w:t>
        <w:br/>
        <w:t xml:space="preserve">життя,   ідей   гуманізму   та    терпимості,    національних    і </w:t>
        <w:br/>
        <w:t xml:space="preserve">загальнолюдських духовних та моральних цінностей. </w:t>
        <w:br/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9. Міністерству    юстиції   України,   Державному   комітету </w:t>
        <w:br/>
        <w:t xml:space="preserve">молодіжної політики,  спорту і  туризму  України,  Раді  міністрів </w:t>
        <w:br/>
        <w:t xml:space="preserve">Автономної     Республіки    Крим,    обласним,    Київській    та </w:t>
        <w:br/>
        <w:t xml:space="preserve">Севастопольській   міським   державним   адміністраціям    сприяти </w:t>
        <w:br/>
        <w:t xml:space="preserve">створенню  мережі  безкоштовних  консультативних  центрів правової </w:t>
        <w:br/>
        <w:t xml:space="preserve">підтримки молоді із залученням  до  їх  діяльності  молодіжних  та </w:t>
        <w:br/>
        <w:t xml:space="preserve">інших громадських організацій, відповідних наукових установ. </w:t>
        <w:br/>
      </w:r>
    </w:p>
    <w:p>
      <w:pPr>
        <w:pStyle w:val="HTML"/>
        <w:rPr/>
      </w:pPr>
      <w:bookmarkStart w:id="37" w:name="39"/>
      <w:bookmarkEnd w:id="37"/>
      <w:r>
        <w:rPr>
          <w:rFonts w:eastAsia="Courier New"/>
        </w:rPr>
        <w:t xml:space="preserve">     </w:t>
      </w:r>
      <w:r>
        <w:rPr/>
        <w:t xml:space="preserve">10. Державному  комітету  зв'язку  та інформатизації України, </w:t>
        <w:br/>
        <w:t xml:space="preserve">Державному  комітету   інформаційної   політики,   телебачення   і </w:t>
        <w:br/>
        <w:t xml:space="preserve">радіомовлення  України,  Державному  комітету молодіжної політики, </w:t>
        <w:br/>
        <w:t xml:space="preserve">спорту і  туризму  України  сприяти  створенню  мережі  молодіжних </w:t>
        <w:br/>
        <w:t xml:space="preserve">інформаційних Internet-центрів. </w:t>
        <w:br/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/>
        <w:t xml:space="preserve">11. Державному комітету молодіжної політики, спорту і туризму </w:t>
        <w:br/>
        <w:t xml:space="preserve">України,   Міністерству   закордонних   справ   України    сприяти </w:t>
        <w:br/>
        <w:t xml:space="preserve">представництву   української   молоді   в  міжнародних  молодіжних </w:t>
        <w:br/>
        <w:t xml:space="preserve">організаціях, її інтеграції в міжнародний молодіжний рух, розвитку </w:t>
        <w:br/>
        <w:t xml:space="preserve">міжнародних   зв'язків   всеукраїнських   молодіжних   громадських </w:t>
        <w:br/>
        <w:t xml:space="preserve">організацій   із   відповідними   організаціями,   що   об'єднують </w:t>
        <w:br/>
        <w:t xml:space="preserve">представників української діаспори. </w:t>
        <w:br/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 xml:space="preserve">12. Раді  міністрів  Автономної  Республіки  Крим,  обласним, </w:t>
        <w:br/>
        <w:t xml:space="preserve">Київській та Севастопольській міським державним адміністраціям: </w:t>
        <w:br/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 xml:space="preserve">сприяти розвитку прогресивних форм самоврядування  молоді  на </w:t>
        <w:br/>
        <w:t xml:space="preserve">регіональному рівні; </w:t>
        <w:br/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/>
        <w:t xml:space="preserve">вирішити питання        щодо       створення       молодіжних </w:t>
        <w:br/>
        <w:t xml:space="preserve">консультативно-дорадчих   органів   із   представників    місцевих </w:t>
        <w:br/>
        <w:t xml:space="preserve">осередків  всеукраїнських  молодіжних  громадських,  у  тому числі </w:t>
        <w:br/>
        <w:t xml:space="preserve">студентських, організацій; </w:t>
        <w:br/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 xml:space="preserve">залучати в  установленому  порядку  представників  молодіжних </w:t>
        <w:br/>
        <w:t xml:space="preserve">громадських  організацій,  які  мають  відповідний  рівень освіти, </w:t>
        <w:br/>
        <w:t xml:space="preserve">беруть активну участь у громадському житті та мають намір вступити </w:t>
        <w:br/>
        <w:t xml:space="preserve">на  державну  службу,  до стажування в місцевих органах виконавчої </w:t>
        <w:br/>
        <w:t xml:space="preserve">влади з  наступним  зарахуванням  осіб,  які  виявили  відповідний </w:t>
        <w:br/>
        <w:t xml:space="preserve">професійний  рівень  і  ділові  якості,  до  кадрового резерву цих </w:t>
        <w:br/>
        <w:t xml:space="preserve">органів,  наданням рекомендацій для вступу до Української Академії </w:t>
        <w:br/>
        <w:t xml:space="preserve">державного управління при Президентові України; </w:t>
        <w:br/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 xml:space="preserve">організувати консультації  з  лідерами молодіжних громадських </w:t>
        <w:br/>
        <w:t xml:space="preserve">організацій для обговорення нагальних питань,  у розв'язанні  яких </w:t>
        <w:br/>
        <w:t xml:space="preserve">заінтересована  молодь;  виробити  механізм  здійснення заходів за </w:t>
        <w:br/>
        <w:t xml:space="preserve">результатами таких консультацій; </w:t>
        <w:br/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сприяти діяльності молодіжних  громадських  організацій  щодо </w:t>
        <w:br/>
        <w:t xml:space="preserve">реалізації  регіональних  соціальних програм і заходів,  створенню </w:t>
        <w:br/>
        <w:t xml:space="preserve">будинків  (клубів)  молоді,  вирішенню  питань  щодо  передачі   у </w:t>
        <w:br/>
        <w:t xml:space="preserve">користування    на   пільгових   умовах   молодіжним   громадським </w:t>
        <w:br/>
        <w:t xml:space="preserve">організаціям,  культурно-просвітницьким,  спортивним   товариствам </w:t>
        <w:br/>
        <w:t xml:space="preserve">тощо приміщень; </w:t>
        <w:br/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проаналізувати стан  виконання  регіональних програм розвитку </w:t>
        <w:br/>
        <w:t xml:space="preserve">освіти,  внести до них необхідні корективи  з  урахуванням  потреб </w:t>
        <w:br/>
        <w:t xml:space="preserve">створення    оптимальної    мережі    загальноосвітніх   закладів, </w:t>
        <w:br/>
        <w:t xml:space="preserve">забезпечення рівних умов для здобуття якісної освіти; </w:t>
        <w:br/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 xml:space="preserve">вжити заходів       щодо       максимального        охоплення </w:t>
        <w:br/>
        <w:t xml:space="preserve">професійно-технічним  навчанням  дітей,  які  потребують  корекції </w:t>
        <w:br/>
        <w:t xml:space="preserve">фізичного та розумового розвитку; </w:t>
        <w:br/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</w:t>
      </w:r>
      <w:r>
        <w:rPr/>
        <w:t xml:space="preserve">розробити та запровадити в  установленому  порядку  заходи  з </w:t>
        <w:br/>
        <w:t xml:space="preserve">матеріальної   підтримки   молодих   учителів,   які   працюють  у </w:t>
        <w:br/>
        <w:t xml:space="preserve">загальноосвітніх  навчальних  закладах,  насамперед  у   сільській </w:t>
        <w:br/>
        <w:t xml:space="preserve">місцевості; </w:t>
        <w:br/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 xml:space="preserve">вирішити питання   щодо   організації   шкільних   автобусних </w:t>
        <w:br/>
        <w:t xml:space="preserve">маршрутів з урахуванням режиму роботи відповідних загальноосвітніх </w:t>
        <w:br/>
        <w:t xml:space="preserve">навчальних закладів. </w:t>
        <w:br/>
      </w:r>
    </w:p>
    <w:p>
      <w:pPr>
        <w:pStyle w:val="HTML"/>
        <w:rPr/>
      </w:pPr>
      <w:bookmarkStart w:id="49" w:name="51"/>
      <w:bookmarkEnd w:id="49"/>
      <w:r>
        <w:rPr>
          <w:rFonts w:eastAsia="Courier New"/>
        </w:rPr>
        <w:t xml:space="preserve">     </w:t>
      </w:r>
      <w:r>
        <w:rPr/>
        <w:t xml:space="preserve">13. Кабінету   Міністрів  України  привести  свої  рішення  у </w:t>
        <w:br/>
        <w:t xml:space="preserve">відповідність із цим Указом. </w:t>
        <w:br/>
        <w:t xml:space="preserve"> </w:t>
        <w:br/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</w:t>
      </w:r>
      <w:r>
        <w:rPr/>
        <w:t xml:space="preserve">м. Київ, 29 березня 2001 року </w:t>
        <w:br/>
        <w:t xml:space="preserve">          N 221/2001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290/94&apos;);" TargetMode="External"/><Relationship Id="rId3" Type="http://schemas.openxmlformats.org/officeDocument/2006/relationships/hyperlink" Target="javascript:OpenDoc(&apos;2120-14&apos;);" TargetMode="External"/><Relationship Id="rId4" Type="http://schemas.openxmlformats.org/officeDocument/2006/relationships/hyperlink" Target="javascript:OpenDoc(&apos;1060-12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10:00Z</dcterms:created>
  <dc:creator>VIENNA XP</dc:creator>
  <dc:description/>
  <dc:language>en-US</dc:language>
  <cp:lastModifiedBy>VIENNA XP</cp:lastModifiedBy>
  <dcterms:modified xsi:type="dcterms:W3CDTF">2011-09-29T23:10:00Z</dcterms:modified>
  <cp:revision>2</cp:revision>
  <dc:subject/>
  <dc:title/>
</cp:coreProperties>
</file>