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806"/>
      </w:tblGrid>
      <w:tr>
        <w:trPr>
          <w:trHeight w:val="1787" w:hRule="atLeast"/>
        </w:trPr>
        <w:tc>
          <w:tcPr>
            <w:tcW w:w="37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городского центра физического здоровья населения «Спорт для всех»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 В.А.Яво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4"/>
              </w:rPr>
              <w:t>по физической культуре и спорту городского совета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>
                <w:b/>
              </w:rPr>
              <w:t>В.С.Кири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традиционного открытого турнира по </w:t>
      </w:r>
      <w:r>
        <w:rPr>
          <w:b/>
          <w:sz w:val="22"/>
          <w:szCs w:val="22"/>
          <w:lang w:val="uk-UA"/>
        </w:rPr>
        <w:t>мини-</w:t>
      </w:r>
      <w:r>
        <w:rPr>
          <w:b/>
          <w:sz w:val="22"/>
          <w:szCs w:val="22"/>
        </w:rPr>
        <w:t xml:space="preserve">футболу среди семейных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команд, посвященного Евро – 2012 и Году спорта и здорового образа жизни в Украи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Соревнования по мини-футболу проводятся с целью: организации семейного досуга по месту жительства, популяризации здорового образа жизни и футбольных традиций, привлечения семей к систематическим занятиям физической культурой и спортом, выявление сильнейших  семейных команд.                  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</w:rPr>
        <w:t>Турнир по мини-футболу среди семейных команд проводится 19.</w:t>
      </w:r>
      <w:r>
        <w:rPr>
          <w:sz w:val="24"/>
          <w:lang w:val="uk-UA"/>
        </w:rPr>
        <w:t>02</w:t>
      </w:r>
      <w:r>
        <w:rPr>
          <w:sz w:val="24"/>
        </w:rPr>
        <w:t>.20</w:t>
      </w:r>
      <w:r>
        <w:rPr>
          <w:sz w:val="24"/>
          <w:lang w:val="uk-UA"/>
        </w:rPr>
        <w:t>12</w:t>
      </w:r>
      <w:r>
        <w:rPr>
          <w:sz w:val="24"/>
        </w:rPr>
        <w:t xml:space="preserve"> года в г.Ясиноватая ул.Белинского, 31 в Ясиноватской общеобразовательной школе </w:t>
      </w:r>
      <w:r>
        <w:rPr>
          <w:sz w:val="24"/>
          <w:lang w:val="uk-UA"/>
        </w:rPr>
        <w:t>І-ІІІ ст. № 3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Начало соревнований  в  9.00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sz w:val="24"/>
        </w:rPr>
        <w:t>Общее руководство проведением соревнований осуществляет комитет по физической культуре и спорту городского совета. Непосредственное проведение соревнований возлагается на городской центр физического здоровья населения «Спорт для всех» и судейскую коллегию, утвержденную спорткомитетом.  Главный судья – Яворский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соревнований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К участию в турнире </w:t>
      </w:r>
      <w:r>
        <w:rPr>
          <w:sz w:val="24"/>
          <w:lang w:val="uk-UA"/>
        </w:rPr>
        <w:t>приглашаются</w:t>
      </w:r>
      <w:r>
        <w:rPr>
          <w:sz w:val="24"/>
        </w:rPr>
        <w:t xml:space="preserve"> все желающие</w:t>
      </w:r>
      <w:r>
        <w:rPr>
          <w:sz w:val="24"/>
          <w:lang w:val="uk-UA"/>
        </w:rPr>
        <w:t xml:space="preserve">. </w:t>
      </w:r>
      <w:r>
        <w:rPr>
          <w:sz w:val="24"/>
        </w:rPr>
        <w:t>Состав команды: 3 участника (близкие родственники - отец, сын, брат) + 1 представитель (возраст детей не моложе 14 лет).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Порядок проведения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манды, согласно жеребьевке, разбиваются по группам (в зависимости от заявившихся команд). Игры проводятся по круговой системе, согласно действующих правил соревнова-ний по мини-футболу. Победители групповых соревнований выходят в финальную часть турнира. Продолжительность игры 2 тайма по 10 минут. На площадке 2 игрока без вратаря. Количество замен неограниченно.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Команда-победитель турнира награждается кубком комитета по физической культуре и спорту городского совета. Победители и призеры соревнований награждаются грамотами Ясиноватского городского центра физического здоровья населения «Спорт для всех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ые расходы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Расходы по организации соревнований: оплата судьям, награждение команд и участников грамотами за счёт средств городского бюджета, выделенных на проведение спортмеро-приятий по КВК 130115. Расходы по участию команд в соревнованиях за счет командирующих организаций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явки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Заявки, установленного образца, подаются в главную судейскую коллегию до 8.30. Предварительные заявки до 18.02.2012 г. по телефону: 2-21-93 (спорткомитет)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ложение является официальным приглашением на соревнование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0:00Z</dcterms:created>
  <dc:creator>USER</dc:creator>
  <dc:description/>
  <cp:keywords/>
  <dc:language>en-US</dc:language>
  <cp:lastModifiedBy>Владимир</cp:lastModifiedBy>
  <cp:lastPrinted>2009-11-26T13:47:00Z</cp:lastPrinted>
  <dcterms:modified xsi:type="dcterms:W3CDTF">2012-02-17T07:18:00Z</dcterms:modified>
  <cp:revision>346</cp:revision>
  <dc:subject/>
  <dc:title/>
</cp:coreProperties>
</file>