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787" w:hRule="atLeast"/>
        </w:trPr>
        <w:tc>
          <w:tcPr>
            <w:tcW w:w="360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  <w:tab w:val="left" w:pos="5940" w:leader="none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культуре и спорту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 В.С.Кири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  соревнований  по  волейболу среди  семейных команд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вященных Году спорта и здорового образа жизни в Украи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Соревнования по волейболу проводятся с целью: 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- организации семейного досуга по месту жительства;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популяризации здорового образа жизни и волейбольных традиций; 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привлечения семей к систематическим занятиям физической культурой и спортом. 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выявление сильнейших, спортивных семей.                   </w:t>
      </w:r>
    </w:p>
    <w:p>
      <w:pPr>
        <w:pStyle w:val="3"/>
        <w:tabs>
          <w:tab w:val="clear" w:pos="708"/>
          <w:tab w:val="left" w:pos="54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 Время и место проведения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4"/>
        </w:rPr>
        <w:t>Соревнования по волейболу проводится 22.</w:t>
      </w:r>
      <w:r>
        <w:rPr>
          <w:sz w:val="24"/>
          <w:lang w:val="uk-UA"/>
        </w:rPr>
        <w:t>01</w:t>
      </w:r>
      <w:r>
        <w:rPr>
          <w:sz w:val="24"/>
        </w:rPr>
        <w:t>.20</w:t>
      </w:r>
      <w:r>
        <w:rPr>
          <w:sz w:val="24"/>
          <w:lang w:val="uk-UA"/>
        </w:rPr>
        <w:t>12</w:t>
      </w:r>
      <w:r>
        <w:rPr>
          <w:sz w:val="24"/>
        </w:rPr>
        <w:t xml:space="preserve"> года в г.Ясиноватая, площадь Ленина, 1,  спортзал Ясиноватского строительного техникума транспортного строительства.</w:t>
      </w:r>
      <w:r>
        <w:rPr>
          <w:b/>
          <w:sz w:val="24"/>
        </w:rPr>
        <w:t xml:space="preserve"> </w:t>
      </w:r>
      <w:r>
        <w:rPr>
          <w:sz w:val="24"/>
        </w:rPr>
        <w:t>Начало соревнований  в 10.00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</w:t>
      </w:r>
    </w:p>
    <w:p>
      <w:pPr>
        <w:pStyle w:val="3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sz w:val="24"/>
        </w:rPr>
        <w:t xml:space="preserve">Общее руководство проведением соревнований осуществляет комитет по физической культуре и спорту городского совета. Непосредственное проведение соревнований возлагается на городской центр физического здоровья населения «Спорт для всех» и судейскую коллегию, утвержденную спорткомитетом. </w:t>
      </w:r>
    </w:p>
    <w:p>
      <w:pPr>
        <w:pStyle w:val="3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Участники соревнований 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К участию в турнире </w:t>
      </w:r>
      <w:r>
        <w:rPr>
          <w:sz w:val="24"/>
          <w:lang w:val="uk-UA"/>
        </w:rPr>
        <w:t>приглашаются</w:t>
      </w:r>
      <w:r>
        <w:rPr>
          <w:sz w:val="24"/>
        </w:rPr>
        <w:t xml:space="preserve"> семейные команды близких родственников (папа, мама, сын, дочь, брат, сестра, а так же допускаются бабушка  и  дедушка). 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5. Порядок проведения 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Команды разбиваются по двум возрастным группам. Группа «А» семья имеющая в составе школьника, группа «Б» команда состоящая из взрослых игроков. Игры проводятся по круговой системе, согласно действующих правил соревнований по волейболу. Игры состоят из  3  партий  (две  до 15 очков, а  третья  до 11 очков). На  площадке  2  игрока,  количество  замен  неограниченно.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6. Награжд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Команда-победитель и призеры соревнований в каждой возрастной группе награждаются грамотами городского центра физического здоровья населения «Спорт для всех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Финансовые расходы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Все расходы на проведение соревнований: питание судей, награждение победителей и призеров грамотами за счет средств городского бюджета, выделенных на спортмероприятиях по КВК 130115. Расходы по участию команд в соревнованиях за счет командирующих организаций.     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8. Заявки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</w:rPr>
        <w:t>Заявки, установленного образца, подаются в главную судейскую коллегию и документы подтверждающие родство до 9.30. Предварительные заявки до 21.01.2012 г. по телефону:      2-21-93 (спорткомитет).  Положение является официальным приглашением на соревнование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0:00Z</dcterms:created>
  <dc:creator>USER</dc:creator>
  <dc:description/>
  <cp:keywords/>
  <dc:language>en-US</dc:language>
  <cp:lastModifiedBy>Владимир</cp:lastModifiedBy>
  <cp:lastPrinted>2010-03-01T17:09:00Z</cp:lastPrinted>
  <dcterms:modified xsi:type="dcterms:W3CDTF">2012-01-24T06:56:00Z</dcterms:modified>
  <cp:revision>455</cp:revision>
  <dc:subject/>
  <dc:title/>
</cp:coreProperties>
</file>